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#1 H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 2, 10, 11, 12, 14, 15, 18, 20, 24, 37, 40, 42, 47, 48, 49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8/31/04 beginning of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07:00Z</dcterms:created>
  <dc:creator>Dan Kohn</dc:creator>
  <dc:description/>
  <dc:language>en-US</dc:language>
  <cp:lastModifiedBy>Dan Kohn</cp:lastModifiedBy>
  <dcterms:modified xsi:type="dcterms:W3CDTF">2004-08-31T15:07:00Z</dcterms:modified>
  <cp:revision>1</cp:revision>
  <dc:subject/>
  <dc:title>Chapter #1 HW </dc:title>
</cp:coreProperties>
</file>